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  <w:szCs w:val="24"/>
        </w:rPr>
        <w:t>化院</w:t>
      </w:r>
      <w:r>
        <w:rPr>
          <w:rFonts w:eastAsia="微软雅黑" w:cs="宋体;SimSun" w:ascii="宋体;SimSun" w:hAnsi="宋体;SimSun"/>
          <w:b/>
          <w:bCs/>
          <w:kern w:val="0"/>
          <w:sz w:val="24"/>
          <w:szCs w:val="24"/>
        </w:rPr>
        <w:t>2019</w:t>
      </w:r>
      <w:r>
        <w:rPr>
          <w:rFonts w:ascii="宋体;SimSun" w:hAnsi="宋体;SimSun" w:cs="宋体;SimSun" w:eastAsia="微软雅黑"/>
          <w:b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全日制和非全日制专业学位硕士研究生招生专业目录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843"/>
        <w:gridCol w:w="4479"/>
        <w:gridCol w:w="2126"/>
        <w:gridCol w:w="2731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  考 书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、同等学力和跨学科考生加试科目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考书</w:t>
            </w:r>
          </w:p>
        </w:tc>
      </w:tr>
      <w:tr>
        <w:trPr/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主编《无机化学》（第四版）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复试：普通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普通化学教研组《普通化学》（第五版），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试：①分析化学②有机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胡宏纹《有机化学》（第四版）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2:00Z</dcterms:created>
  <dc:creator>周明成</dc:creator>
  <dc:description/>
  <cp:keywords/>
  <dc:language>en-US</dc:language>
  <cp:lastModifiedBy>曹俊涛</cp:lastModifiedBy>
  <dcterms:modified xsi:type="dcterms:W3CDTF">2018-09-30T12:42:00Z</dcterms:modified>
  <cp:revision>14</cp:revision>
  <dc:subject/>
  <dc:title/>
</cp:coreProperties>
</file>