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研究生所获荣誉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晶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国家奖学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启航</w:t>
      </w:r>
      <w:r>
        <w:rPr>
          <w:sz w:val="28"/>
          <w:szCs w:val="28"/>
        </w:rPr>
        <w:t>-</w:t>
      </w:r>
      <w:r>
        <w:rPr>
          <w:sz w:val="28"/>
          <w:szCs w:val="28"/>
        </w:rPr>
        <w:t>我的学术研究”学术论坛，荣获一等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学业奖学金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荣获“二等优秀学生奖学金”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刘玉洁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研究生国家奖学金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启航</w:t>
      </w:r>
      <w:r>
        <w:rPr>
          <w:sz w:val="28"/>
          <w:szCs w:val="28"/>
        </w:rPr>
        <w:t>-</w:t>
      </w:r>
      <w:r>
        <w:rPr>
          <w:sz w:val="28"/>
          <w:szCs w:val="28"/>
        </w:rPr>
        <w:t>我的学术研究”学术论坛，荣获一等奖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学业奖学金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荣获“二等优秀学生奖学金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马雪梅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信阳师范学院“研究生单项奖学金”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荣获河南省“研究生学业奖学金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河南省“研究生学业奖学金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振华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河南省“研究生学业奖学金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桂芳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河南省“研究生学业奖学金”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荣获信阳师范学院“研究生单项奖学金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欣欣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河南省“研究生学业奖学金”。</w:t>
      </w:r>
    </w:p>
    <w:p>
      <w:pPr>
        <w:pStyle w:val="Normal"/>
        <w:ind w:firstLine="112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2014</w:t>
      </w:r>
      <w:r>
        <w:rPr>
          <w:sz w:val="28"/>
          <w:szCs w:val="28"/>
        </w:rPr>
        <w:t>年荣获信阳师范学院“研究生单项奖学金”</w:t>
      </w:r>
      <w:bookmarkEnd w:id="0"/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进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河南省“研究生学业奖学金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荣获优秀共产党员荣誉称号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荣获“二等优秀学生奖学金”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化学化工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lichao</dc:creator>
  <dc:description/>
  <dc:language>en-US</dc:language>
  <cp:lastModifiedBy>Administrator</cp:lastModifiedBy>
  <dcterms:modified xsi:type="dcterms:W3CDTF">2015-05-19T08:37:57Z</dcterms:modified>
  <cp:revision>26</cp:revision>
  <dc:subject/>
  <dc:title>2014年研究生所获荣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